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AÇÃO DE DESPEJO FACE À EXTINÇÃO DO CONTRATO DE TRABALH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à rua....., onde recebe intimações e avisos, vêm, à presença de V. Exa., ao amparo do art. 47, II, da Lei n.º 8.245, de 18-10-91, promover a presente </w:t>
      </w:r>
      <w:r>
        <w:rPr>
          <w:b/>
        </w:rPr>
        <w:t>AÇÃO DE DESPEJO</w:t>
      </w:r>
      <w:r>
        <w:rPr/>
        <w:t xml:space="preserve"> contra (nome, qualificação, endereço e n.º do CPF),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  <w:t xml:space="preserve">1. Em vista de contrato de trabalho firmado entre suplicante e suplicado, fora cedido ao suplicado o imóvel situado nesta cidade, à rua..... para sua residência.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  <w:t xml:space="preserve">2. Ocorre que desde a data de ...... o contrato de locação existente entre as partes fora rescindido, não mais justificando a permanência do suplicado em tal imóvel, posto que o suplicante necessita do mesmo para concedê-lo a outro funcionário.  Assim, automaticamente ficou rescindida a locação, que somente existia em face do contrato de trabalho, conforme consta do mesmo.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3. O suplicante notificou o suplicado para que fosse desocupado o imóvel de sua propriedade, tendo esse se quedado inerte, dando ensejo à propositura da presente ação.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4. Assegura o art. 47, II, da Lei n.º 8.245, de 18-10-91, a retomada do imóvel, no caso de extinção do contrato de trabalho.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5. A vista do exposto, requer a citação do suplicado, já qualificado, para contestar, querendo, os termos da presente ação, sob pena de revelia, acompanhando-a até final decisão, quando a mesma haverá de ser julgada como procedente, de modo a se decretar o despejo pleiteado, condenando-o nos efeitos sucumbenciais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(Requerer, sendo o caso, a concessão de liminar para a desocupação, oferecendo caução no valor equivalente a três meses de aluguel, na formado inciso II do § 1.º do art. 59 da Lei n.º 8.245, de 18-10-91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6. Protesta-se por provar o alegado por todos os meios de provas admitidas pelo Direito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7. Dá-se à causa o valor de ......... (o valor deverá corresponder a doze meses de aluguel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44:00Z</dcterms:created>
  <dc:creator>Oem</dc:creator>
  <dc:description/>
  <cp:keywords/>
  <dc:language>en-US</dc:language>
  <cp:lastModifiedBy>Telma</cp:lastModifiedBy>
  <dcterms:modified xsi:type="dcterms:W3CDTF">2008-03-28T11:44:00Z</dcterms:modified>
  <cp:revision>2</cp:revision>
  <dc:subject/>
  <dc:title/>
</cp:coreProperties>
</file>